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148" w:hRule="atLeast"/>
        </w:trPr>
        <w:tc>
          <w:tcPr>
            <w:tcW w:w="14049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на поставку</w:t>
            </w:r>
            <w:r>
              <w:rPr>
                <w:sz w:val="28"/>
                <w:szCs w:val="28"/>
              </w:rPr>
              <w:t xml:space="preserve"> горюче - смазочных материалов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бюджетное учреждение  </w:t>
            </w:r>
            <w:r>
              <w:rPr>
                <w:b/>
                <w:sz w:val="22"/>
                <w:szCs w:val="22"/>
              </w:rPr>
              <w:t xml:space="preserve"> 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3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2410"/>
        <w:gridCol w:w="142"/>
        <w:gridCol w:w="2268"/>
        <w:gridCol w:w="192"/>
        <w:gridCol w:w="1793"/>
        <w:gridCol w:w="212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ля  автомобильной  техники экологического класса 2;  топливо  для  двигателей  внутреннего  сгорании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, не менее  92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Бензин  АИ-9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4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9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6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68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Нормаль - 80. ГОСТ Р 51105-97  изм. 1-4. Октановое число: по моторному  методу, не менее 76, по исследовательскому  методу  не менее  80. Чистый прозрач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(</w:t>
            </w:r>
            <w:r>
              <w:rPr>
                <w:b/>
                <w:color w:val="000000"/>
                <w:sz w:val="22"/>
                <w:szCs w:val="22"/>
              </w:rPr>
              <w:t>Бензин  АИ-8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802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780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1280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355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25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 46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 40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 280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035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 938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893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 Анушик»,  ООО « Анушик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Промышленная, 7, тел. 8(34675)2-72-48 письмо б/н от 15.12.2011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главный бухгалтер Э.Г. </w:t>
            </w:r>
            <w:r>
              <w:rPr>
                <w:sz w:val="16"/>
                <w:szCs w:val="16"/>
              </w:rPr>
              <w:t>Шмони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Югорскпродукт-ОЙ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Югорск, ул. Гастелло,27/1 тел. 8(34675)2-82-24,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о б/н от 15.12.2011, письмо б/н от 15.12.2011, директор Р.Р. Султано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скнефтепродукт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Советский, промзона, тел. 8(34675) 3-27-72, письмо б/н от 15.12.2011, директор К. Бойц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та составления:  22 декабря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 (максимальная)  цена контракта: </w:t>
      </w:r>
      <w:r>
        <w:rPr>
          <w:b/>
        </w:rPr>
        <w:t>139,938(Сто тридцать девять тысяч девятьсот тридцать восемь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М.Ю. 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Г.В. Грошева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л. 7-57-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1-12-29T09:14:00Z</cp:lastPrinted>
  <dcterms:modified xsi:type="dcterms:W3CDTF">2011-12-29T03:15:00Z</dcterms:modified>
  <cp:revision>77</cp:revision>
  <dc:subject/>
  <dc:title/>
</cp:coreProperties>
</file>